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普通高等学校学生信息修改申请（确认）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黑学籍字【     】    号                        统一编号：</w:t>
      </w:r>
    </w:p>
    <w:p>
      <w:pPr>
        <w:pStyle w:val="Normal"/>
        <w:spacing w:lineRule="exact" w:line="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1"/>
        <w:gridCol w:w="703"/>
        <w:gridCol w:w="691"/>
        <w:gridCol w:w="710"/>
        <w:gridCol w:w="9"/>
        <w:gridCol w:w="913"/>
        <w:gridCol w:w="142"/>
        <w:gridCol w:w="710"/>
        <w:gridCol w:w="705"/>
        <w:gridCol w:w="711"/>
        <w:gridCol w:w="72"/>
        <w:gridCol w:w="816"/>
        <w:gridCol w:w="832"/>
        <w:gridCol w:w="692"/>
        <w:gridCol w:w="1123"/>
      </w:tblGrid>
      <w:tr>
        <w:trPr>
          <w:trHeight w:val="677" w:hRule="atLeast"/>
        </w:trPr>
        <w:tc>
          <w:tcPr>
            <w:tcW w:w="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状态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修改信息内容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批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、何时发现的问题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形式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任务（统招）、□定向、□委培、□专升本、□第二学士学位、□五年一贯制、□三二分段制、□高职班（三校生）、□高职单招、□民族班、□新疆班、□西藏班（请选择相应一项在“□”上划“√”）</w:t>
            </w:r>
          </w:p>
        </w:tc>
      </w:tr>
      <w:tr>
        <w:trPr>
          <w:trHeight w:val="1664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修改信息理由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：      联系电话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spacing w:lineRule="exact" w:line="1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修改信息所附相关材料目录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所在学校正式文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学生本人申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学生本人身份证复印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相关部门证明材料原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高考招生录取三联单复印件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需加盖学校三联单管理部门公章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联系电话：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  长：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负责人签字：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  <w:tr>
        <w:trPr>
          <w:trHeight w:val="2465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联系电话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  长：                 （公章）</w:t>
            </w:r>
          </w:p>
          <w:p>
            <w:pPr>
              <w:pStyle w:val="Normal"/>
              <w:ind w:firstLine="7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1:00Z</dcterms:created>
  <dc:creator>张明华</dc:creator>
  <dc:description/>
  <dc:language>en-US</dc:language>
  <cp:lastModifiedBy>Administrator</cp:lastModifiedBy>
  <dcterms:modified xsi:type="dcterms:W3CDTF">2019-11-28T02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